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TreeWin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- InfoZip support to ARCHIVER.BB2 (supports long filen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- Support for Archiver store Paths switch for Ctrl-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- Display About-box on Ctrl+Al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- Display additional file statistics when more than 25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- Config option 9 allows saving of Longname as defaul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- Support case sensitive filename matching for Compar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Viewer not scrolling upwards when viewing mixed line l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Changed ARCHIVER.BB2 to support filelist parms for ZIP &amp;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Extract single file from archive did not prompt to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Screen flashed when invoking archiv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Fullscreen video-mode switching under NT was not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Keyboard input was masking &gt; 127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Support root directory as TMP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Move command did not warn of replacing exi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Alt-Copy did not check for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Treespec ('\') was not showing curren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Write ZTWIN.BAT with full path to ZT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Alt-F4 (Compare) did not allow use of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Compare directories not correctly matching for so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Change attributes supported limited filenam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Delete files supported limited filenam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File sorting option 'Path' was not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- Compare directories commands C and Alt-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- Gather function implemented in internal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- Ctrl-F7/F8/F9 tag/untag/toggle branch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- Directory commands Alt-T/Alt-U to tag/untag files by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Esc twice while logging at startup caused G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Rename Directory problems rec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Error 234 prevented logging certain NTFS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Execute output was not visible under NT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Copy/move to was displaying an error message when creating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Trap after editing a file from a global/showal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Prune command attempted to delet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Relog current directory after edit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Old format filenames (8.3) now passed to exter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Long filenames not being correctly sorted by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Viewer position indicator made proportional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Extract all files from an archive did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xed - Changed parsing of ZIP listing to fix alignment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Made history list updating case-in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Added .BTM as recognized file type for Command lin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File timestamps showed 12:00am as 00:00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12hr clock displayed 12:00am as 00:00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Converted ZTW.ICO to usable format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Errors with long volume labels prevented logging NTFS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Overcame a 4gb volume limit on Statistic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Made global totals 64bit to support &gt; 4.3gb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Global file list was limited to 64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Ctrl-F5 (archive) from Showall/Branch/Global double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Alt menu stuck after Alt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Print file not forcing page feed at end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Print Dir/tree/cat 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Execute function needed to restore video mode o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Bug in View searching from last 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0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- Cycle through View tagged files for searched text with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- '/' key to act as '?' for disk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Prune showed Root contents if dir not deleted (for full-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Right-align tags in long filename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Esc not functioning under '95 when Caps-Lo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File viewer now opens files in share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00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Arj commands now working from ARCHIVER.B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GPF in clock thread if using 12hr t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00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Program now starts in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Aborting '*' logging lead to a G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About box displayed once at startup after registering (Alt_F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Alt menu not resetting after Alt_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ed - Included sample .BAT files for .ZIPs and .BM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- 12/24 hour time format option to ZTW_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GPF in SortDirectory() under 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problems with Device setting for Prin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problems with current path under 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Hard errors (disk A: not present) causing two error pop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00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- yymmdd date format option to ZTW_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Move function, wasn't allowing replacement of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problem with registration key de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cosmetic problem with open archive path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0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- Implemented registration processing and utility ZTW_RE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s - to path searching logic - removed Program path from ZTW_CF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video mode problems when using Alt-F10 fo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Viewer bug preventing the whole file from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GPF when setting filespec with no matches in split-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0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CapsLock bug under Win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trap when ZTW.INI no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trap when Esc during re-logging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Rename directory (full-disk mode) caused resetting to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Alt-Copy/Move problems with maintaining full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Treespec function '\' now completes curren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Cursor shape for insert-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0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- support to copy/move as/rename to oth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video-mode changing for both fullscreen and wind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Set requested video mode at startup (config or command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Prevent screen being cleared after eXecu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Archive tagged files (ctrl-F5) now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0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Alt-E and Alt-O to start seperate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(I hope) problems logging empty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keyboard routine was not catching shift-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'New date' file dat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Open Archive (Alt-F5) was corrupting video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0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lobal/Ctrl-Global worked only when matches were on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Ctrl_C to emulate Ctrl_E in Open Archiv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t video-mode to setting in configuration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GPF occuring in file-logging of very long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ideo was not restored after calling exter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le times were not being converted to local timez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py/Move functions did not create new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t Volume name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fault editor changed to EDI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mand lines switches (eg. /XT) accept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 during logging (after startup) caused a tr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rst Alpha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Special thanks to all the brave souls who volunte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ZTW through its paces and help me weed out the bad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bug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